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ráva o činnosti kontrolní komise SVJ Kutrovická 1722</w:t>
      </w:r>
    </w:p>
    <w:p>
      <w:pPr>
        <w:pStyle w:val="Normal"/>
        <w:spacing w:lineRule="auto" w:line="228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Činnost výboru SVJ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e strany výboru SVJ nejsou činnosti kontrolní komise kladeny žádné překážky, členové kontrolní komise mají přístup k podkladům a rozhodnutím výboru.  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Kontrolní komise konstatuje, že výbor SVJ v uplynulém období od minulého Shromáždění pracoval řádně a ve smyslu Stanov SVJ, zápisy z jednání výboru SVJ jsou pravidelně umisťovány na web SVJ, stejně jako ostatní dokumenty a podklady ve vztahu k SVJ.</w:t>
      </w:r>
    </w:p>
    <w:p>
      <w:pPr>
        <w:pStyle w:val="Normal"/>
        <w:tabs>
          <w:tab w:val="clear" w:pos="708"/>
          <w:tab w:val="center" w:pos="1857" w:leader="none"/>
        </w:tabs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>Od minulého Shromáždění SVJ neobdržela kontrolní komise žádnou stížnost ve smyslu čl. 8 odst. 1 Stanov SVJ. Kontrolní komise obdržela pouze ústní podněty týkající se hospodaření SVJ, související především s právnickým poradenstvím a neuspokojivým stavem zeleně, resp. reklamace zeleně na pozemku kolem domu. Projednání těchto dotazů doporučuje výbor během následující schůze SVJ.</w:t>
      </w:r>
    </w:p>
    <w:p>
      <w:pPr>
        <w:pStyle w:val="Normal"/>
        <w:shd w:fill="FFFFFF" w:val="clear"/>
        <w:suppressAutoHyphens w:val="false"/>
        <w:spacing w:lineRule="atLeast" w:line="293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93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93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93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93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ředseda komise: </w:t>
      </w:r>
    </w:p>
    <w:p>
      <w:pPr>
        <w:pStyle w:val="Normal"/>
        <w:shd w:fill="FFFFFF" w:val="clear"/>
        <w:suppressAutoHyphens w:val="false"/>
        <w:spacing w:lineRule="atLeast" w:line="293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nna Šestáková</w:t>
      </w:r>
    </w:p>
    <w:p>
      <w:pPr>
        <w:pStyle w:val="Normal"/>
        <w:shd w:fill="FFFFFF" w:val="clear"/>
        <w:suppressAutoHyphens w:val="false"/>
        <w:spacing w:lineRule="atLeast" w:line="29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Členové komise:</w:t>
      </w:r>
    </w:p>
    <w:p>
      <w:pPr>
        <w:pStyle w:val="Normal"/>
        <w:shd w:fill="FFFFFF" w:val="clear"/>
        <w:suppressAutoHyphens w:val="false"/>
        <w:spacing w:lineRule="atLeast" w:line="293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vana Libovická</w:t>
      </w:r>
    </w:p>
    <w:p>
      <w:pPr>
        <w:pStyle w:val="Normal"/>
        <w:shd w:fill="FFFFFF" w:val="clear"/>
        <w:suppressAutoHyphens w:val="false"/>
        <w:spacing w:lineRule="atLeast" w:line="29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93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Jindřiška Klos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Sepsala: A. Šestáková, 25.10.2018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>Příloha č. 5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SimSun;宋体" w:cs="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7:39:00Z</dcterms:created>
  <dc:creator>ALF</dc:creator>
  <dc:description/>
  <cp:keywords/>
  <dc:language>en-US</dc:language>
  <cp:lastModifiedBy>ALF</cp:lastModifiedBy>
  <dcterms:modified xsi:type="dcterms:W3CDTF">2018-10-28T1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