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k účetní závěrc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enství vlastníků pro dům č.p. 172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zniklo 1.6. 2015. Statutárním orgánem je výb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 je právnická osoba, jejíž hlavní činností je zajišťování správy domu vč. souvisejících pozemků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V účtuje v podvojném účetnictví. Dlouhodobý majetek nevlast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 nemělo v roce 2017 žádné zaměstnan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V mělo v roce 2017 pouze osvobozené příjmy z příspěvků vlastníků jednotek na správ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 účtuje náklady na pohledávkový účet 315 – Pohledávky za vlastníky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, dne 31.3.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výbor SVJ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</w:tabs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it-IT"/>
    </w:rPr>
  </w:style>
  <w:style w:type="character" w:styleId="ZpatChar">
    <w:name w:val="Zápatí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UZ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3:00Z</dcterms:created>
  <dc:creator>ucetni</dc:creator>
  <dc:description/>
  <cp:keywords/>
  <dc:language>en-US</dc:language>
  <cp:lastModifiedBy>ALF</cp:lastModifiedBy>
  <cp:lastPrinted>2018-04-07T11:01:00Z</cp:lastPrinted>
  <dcterms:modified xsi:type="dcterms:W3CDTF">2018-10-29T20:45:00Z</dcterms:modified>
  <cp:revision>5</cp:revision>
  <dc:subject/>
  <dc:title/>
</cp:coreProperties>
</file>