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řehled skutečný nákladů SVJ Kutrovická 1722 za rok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3"/>
        <w:gridCol w:w="1734"/>
        <w:gridCol w:w="1954"/>
      </w:tblGrid>
      <w:tr>
        <w:trPr/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ákladů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17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né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971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řina spol. Prostor 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0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 (vč. provozu kotelny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218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řev vody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098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676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z komunálního odpadu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36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držba + revize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02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ahy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88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 spol. prostor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56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klid / údržba zeleně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1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Režie (poštovné aj.) v roce 2017 právní služby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14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ištění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6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é výdaje (bankovní poplatky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měny výboru vč. Odvodů 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60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- garáže elektro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60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– garáže údržb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80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– garáže úkli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44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Mimořádné náklady-satelit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31,-</w:t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lkové náklady za objekt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  <w:t>1 185 571,-</w:t>
            </w:r>
          </w:p>
        </w:tc>
      </w:tr>
      <w:tr>
        <w:trPr>
          <w:trHeight w:val="435" w:hRule="atLeast"/>
        </w:trPr>
        <w:tc>
          <w:tcPr>
            <w:tcW w:w="7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 ROČNÍ UZÁVĚRCE  ZA  ROK  2017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ěžný účet - </w:t>
            </w:r>
            <w:r>
              <w:rPr>
                <w:rFonts w:cs="Arial" w:ascii="Arial" w:hAnsi="Arial"/>
              </w:rPr>
              <w:t xml:space="preserve">Stav 31.12.2017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768 459,-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kladna - </w:t>
            </w:r>
            <w:r>
              <w:rPr>
                <w:rFonts w:cs="Arial" w:ascii="Arial" w:hAnsi="Arial"/>
              </w:rPr>
              <w:t xml:space="preserve">Stav 31.12.2017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2 311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elkové náklady služeb </w:t>
            </w:r>
            <w:r>
              <w:rPr>
                <w:rFonts w:cs="Arial" w:ascii="Arial" w:hAnsi="Arial"/>
              </w:rPr>
              <w:t xml:space="preserve">za rok 2017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1 185 571,-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Rozdíl srovnán ve vyúčtování 2017</w:t>
            </w:r>
            <w:r>
              <w:rPr>
                <w:rFonts w:cs="Arial" w:ascii="Arial" w:hAnsi="Arial"/>
              </w:rPr>
              <w:t xml:space="preserve"> ( přeplatky/nedoplatk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racovala: Lucie Christian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5:00Z</dcterms:created>
  <dc:creator>pc</dc:creator>
  <dc:description/>
  <cp:keywords/>
  <dc:language>en-US</dc:language>
  <cp:lastModifiedBy>ALF</cp:lastModifiedBy>
  <cp:lastPrinted>2018-10-26T15:39:00Z</cp:lastPrinted>
  <dcterms:modified xsi:type="dcterms:W3CDTF">2018-10-28T18:01:00Z</dcterms:modified>
  <cp:revision>3</cp:revision>
  <dc:subject/>
  <dc:title>Skutečné náklady SVJ Heinemannova 2695,2697-8 za rok 2015, 2016</dc:title>
</cp:coreProperties>
</file>