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hromáždění Společenství vlastníků pro dům č.p. 17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ážení vlastníci, dovolujeme si Vás pozvat na Shromáždění SVJ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teré se koná v úterý 13.11.2018 od 19:30 hodi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 prostorách 2. patra, vchod č. 4, domu Kutrovická 1722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gistrace začíná od 18:45 ho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přijďte se, prosím, zaregistrovat, co nejdříve, děkujeme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/>
      </w:pPr>
      <w:r>
        <w:rPr>
          <w:rFonts w:cs="Arial" w:ascii="Arial" w:hAnsi="Arial"/>
          <w:sz w:val="24"/>
          <w:szCs w:val="24"/>
        </w:rPr>
        <w:t>Zahájení schůze, přivítání, poděkování</w:t>
      </w:r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/>
      </w:pPr>
      <w:r>
        <w:rPr>
          <w:rFonts w:cs="Arial" w:ascii="Arial" w:hAnsi="Arial"/>
          <w:sz w:val="24"/>
          <w:szCs w:val="24"/>
        </w:rPr>
        <w:t>Kontrola usnášeníschopnosti</w:t>
      </w:r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olení předsedajícího, skrutátora a ověřovatele zápisu – hlasování</w:t>
      </w:r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/>
      </w:pPr>
      <w:r>
        <w:rPr>
          <w:rFonts w:cs="Arial" w:ascii="Arial" w:hAnsi="Arial"/>
          <w:sz w:val="24"/>
          <w:szCs w:val="24"/>
        </w:rPr>
        <w:t>Schválení programu shromáždění - hlasování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993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obní příspěvek před volbou nových členů výboru – L.Girsová</w:t>
      </w:r>
    </w:p>
    <w:p>
      <w:pPr>
        <w:pStyle w:val="Normal"/>
        <w:spacing w:lineRule="atLeast" w:line="0" w:before="0" w:after="0"/>
        <w:ind w:left="993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993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olba dvou nových členů výboru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993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ávrhy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993" w:hanging="284"/>
        <w:rPr/>
      </w:pPr>
      <w:r>
        <w:rPr>
          <w:rFonts w:eastAsia="Arial" w:cs="Arial" w:ascii="Arial" w:hAnsi="Arial"/>
          <w:sz w:val="24"/>
          <w:szCs w:val="24"/>
        </w:rPr>
        <w:t>diskuze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993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lba</w:t>
      </w:r>
    </w:p>
    <w:p>
      <w:pPr>
        <w:pStyle w:val="Normal"/>
        <w:spacing w:lineRule="atLeast" w:line="0" w:before="0" w:after="0"/>
        <w:ind w:left="993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účetní uzávěrky 2017 (Příloha č. 1 + 2 + 3) </w:t>
      </w:r>
    </w:p>
    <w:p>
      <w:pPr>
        <w:pStyle w:val="Normal"/>
        <w:numPr>
          <w:ilvl w:val="0"/>
          <w:numId w:val="2"/>
        </w:numPr>
        <w:spacing w:lineRule="auto" w:line="240"/>
        <w:ind w:left="85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í výše záloh na služby 2019</w:t>
      </w:r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a o činnosti výboru za období 11/2017-11/2018 (Příloha č. 4)</w:t>
      </w:r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kontrolní komise 2018 (Příloha č. 5) </w:t>
      </w:r>
    </w:p>
    <w:p>
      <w:pPr>
        <w:pStyle w:val="Normal"/>
        <w:numPr>
          <w:ilvl w:val="0"/>
          <w:numId w:val="2"/>
        </w:numPr>
        <w:spacing w:lineRule="auto" w:line="240"/>
        <w:ind w:left="99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správce (Příloha č. 6) 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Schválení dalšího postupu v otázce reklamací dle Přílohy č. 7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ávrh na zpětné vyplacení odměn členům výboru za období </w:t>
      </w:r>
      <w:r>
        <w:rPr>
          <w:rFonts w:cs="Arial" w:ascii="Arial" w:hAnsi="Arial"/>
          <w:sz w:val="24"/>
          <w:szCs w:val="24"/>
          <w:shd w:fill="F6F6F6" w:val="clear"/>
        </w:rPr>
        <w:t>(</w:t>
      </w:r>
      <w:r>
        <w:rPr>
          <w:rFonts w:cs="Arial" w:ascii="Arial" w:hAnsi="Arial"/>
          <w:sz w:val="24"/>
          <w:szCs w:val="24"/>
        </w:rPr>
        <w:t xml:space="preserve">09/2017 až 11/2018) – dle kalkulace nákladů v Příloze č. á k této pozvánce - hlasování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ávrh na doplnění článku do stanov ohledně vyplácení pravidelných měsíčních odměn členům výboru za jejich práci (přehled nákladů        v Příloze č. 7)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lasování o výši odměny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lasování o doplnění článku do stanov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dalšího postupu ohledně vzhledu zeleně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y vlastníků, diskuz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e vlastníků bude zahájena v 18:45 hod na základě předloženého občanského průkazu, či jiného dokladu dosvědčujícího totožnost vlast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nebudete moci dostavit osobně, můžete vystavit plnou moc jinému vlastníkovi našeho SVJ, někomu z výboru SVJ nebo rodinnému příslušníkovi bez nutnosti ověření. V ostatních případech musí být plná moc ověřena. Formuláře pro vystavení plné moci přikládáme/Vám budou vhozeny do schrá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klady k bodům programu schůze naleznete též na našich webových strán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íme Vás o zpětnou odpověď, zda se zúčastníte či nikoli co nejdříve!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do nechcete stát, přineste si, prosím, židli. Děkujeme za pochop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6.10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e Girsová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>člen výboru Výboru SV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</w:t>
    </w:r>
    <w:r>
      <w:rPr/>
      <w:t>Společenství vlastníků pro dům č.p. 1722, 163 00 Praha 6 – Řepy, IČ: 0417715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5:00Z</dcterms:created>
  <dc:creator>OEM</dc:creator>
  <dc:description/>
  <cp:keywords/>
  <dc:language>en-US</dc:language>
  <cp:lastModifiedBy>ALF</cp:lastModifiedBy>
  <cp:lastPrinted>2017-05-26T11:38:00Z</cp:lastPrinted>
  <dcterms:modified xsi:type="dcterms:W3CDTF">2018-10-28T18:29:00Z</dcterms:modified>
  <cp:revision>41</cp:revision>
  <dc:subject/>
  <dc:title/>
</cp:coreProperties>
</file>