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N Á   M 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žto vlastník bytové jednotky č.  …… v domě č.p. …… v ulici Kutrovická 1722 / 2 + 4 (dále jen „Zmocnitel“) zmocňuji tímto pana/í ………………………………..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vale bytem na adrese ……………………………………………………………………..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mocněnec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 zastupování na shromáždění vlastníků společenství pro dům čp. 1722, Kutrovická 2+4,                         163 00 Praha 6 – Řepy ve 2.patře vchodu č. 4, </w:t>
      </w:r>
      <w:r>
        <w:rPr>
          <w:rFonts w:cs="Arial" w:ascii="Arial" w:hAnsi="Arial"/>
          <w:b/>
        </w:rPr>
        <w:t>dne 13.11.2018, od 19: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na základě této plné moci oprávněn a povinen činit jménem a na účet Zmocnitele všechny nezbytné právní úkony podle platného právního řádu České republiky, a to včetně hlasování k jednotlivým bodům programu. Zájmy Zmocnitele a Zmocněnce nejsou v rozp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</w:t>
        <w:tab/>
        <w:tab/>
        <w:tab/>
        <w:tab/>
        <w:t>Příjmení</w:t>
        <w:tab/>
        <w:tab/>
        <w:tab/>
        <w:tab/>
        <w:t>Podpis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 xml:space="preserve">…………………………… </w:t>
        <w:tab/>
        <w:t xml:space="preserve">           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……………………………</w:t>
        <w:tab/>
        <w:tab/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., dn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mocněnec</w:t>
      </w:r>
      <w:r>
        <w:rPr>
          <w:rFonts w:cs="Arial" w:ascii="Arial" w:hAnsi="Arial"/>
        </w:rPr>
        <w:t xml:space="preserve"> tuto plnou moc přijí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</w:t>
        <w:tab/>
        <w:tab/>
        <w:tab/>
        <w:tab/>
        <w:t>Příjmení</w:t>
        <w:tab/>
        <w:tab/>
        <w:tab/>
        <w:tab/>
        <w:t>Podpis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 xml:space="preserve">……………………………… </w:t>
        <w:tab/>
        <w:tab/>
        <w:t>….…………………………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  <w:tab/>
        <w:tab/>
        <w:t>..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., dne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Pokud se nemůžete dostavit na schůzi vlastníků, prosíme o vyplnění plné moci všemi vlastníky bytové jednotky          a předání členům Výbo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26:00Z</dcterms:created>
  <dc:creator>OEM</dc:creator>
  <dc:description/>
  <dc:language>en-US</dc:language>
  <cp:lastModifiedBy>ALF</cp:lastModifiedBy>
  <dcterms:modified xsi:type="dcterms:W3CDTF">2018-10-28T18:27:00Z</dcterms:modified>
  <cp:revision>3</cp:revision>
  <dc:subject/>
  <dc:title/>
</cp:coreProperties>
</file>