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ND OPRAV – SVJ KUTROVICKÁ 172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pěvek do FO                                     18.363,--Kč/měs.  (5,-Kč/m2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elkem příjmy                                      311.747,--Kč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elkem výdaje                                       -    726,15Kč  (klíče, čipy, zaokrouhl.)</w:t>
      </w:r>
    </w:p>
    <w:p>
      <w:pPr>
        <w:pStyle w:val="Heading1"/>
        <w:tabs>
          <w:tab w:val="clear" w:pos="3585"/>
        </w:tabs>
        <w:rPr/>
      </w:pPr>
      <w:r>
        <w:rPr>
          <w:rFonts w:cs="Arial" w:ascii="Arial" w:hAnsi="Arial"/>
        </w:rPr>
        <w:t xml:space="preserve">FO ke dni 30.11.2016                          312.473,15Kč   </w:t>
      </w:r>
      <w:r>
        <w:rPr>
          <w:rFonts w:cs="Arial" w:ascii="Arial" w:hAnsi="Arial"/>
          <w:b w:val="false"/>
          <w:bCs w:val="false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pěvky do FO (12/2016)                     18.363,--Kč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áklady FO 2016                                      1.000,--Kč  (1000,-Kč-spoluúč.poj.-oprava vrat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kem FO ke dni 31.12.2016            329.836,15K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pěvky do FO (1-12/2017)                220.356,--Kč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áklady FO 2017                                      5.721,--Kč  (ovladače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kem FO ke dni 31.12.2017             544.471,15Kč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85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0:00Z</dcterms:created>
  <dc:creator>Abc</dc:creator>
  <dc:description/>
  <cp:keywords/>
  <dc:language>en-US</dc:language>
  <cp:lastModifiedBy>ALF</cp:lastModifiedBy>
  <cp:lastPrinted>2017-03-21T14:42:00Z</cp:lastPrinted>
  <dcterms:modified xsi:type="dcterms:W3CDTF">2018-10-28T18:00:00Z</dcterms:modified>
  <cp:revision>4</cp:revision>
  <dc:subject/>
  <dc:title>FOND OPRAV – HEINEMANNOVA (5-11)</dc:title>
</cp:coreProperties>
</file>